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5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585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1" w:name="_Hlk171945524"/>
      <w:r>
        <w:rPr>
          <w:rFonts w:cs="Times New Roman" w:ascii="Times New Roman" w:hAnsi="Times New Roman"/>
          <w:b/>
          <w:bCs/>
          <w:sz w:val="28"/>
          <w:szCs w:val="28"/>
        </w:rPr>
        <w:t>Кучера Вадима Юрьевич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71958526"/>
      <w:bookmarkStart w:id="3" w:name="_Hlk171958526"/>
      <w:bookmarkEnd w:id="3"/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2 Кучера Вадима Юрьевича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Кучером Вадимом Юрье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72 Кучера Вадима Юрьевича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Кучеру Вадиму Юрье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0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20:00Z</dcterms:modified>
  <cp:revision>4</cp:revision>
  <dc:subject/>
  <dc:title> </dc:title>
</cp:coreProperties>
</file>